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одаток до Заяви</w:t>
      </w:r>
    </w:p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о членство в асоціації «УкрПапір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гальна  інформаці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ро підприємство, яке подало заяву про всту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до асоціації українських підприємст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юлозно - паперової галузі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У к р П а п і р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подається разом із заявою встановленого зразка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 Повна назва підприємства   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власності підприємства  _____________________________________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ік початку виробничої діяльності підприємства  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льна кількість працюючих на підприємстві 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і встановлені виробничі потужності підприємства з виробництва паперу, картону, іншої картонно-паперової продукції ____________________</w:t>
      </w:r>
      <w:r>
        <w:rPr>
          <w:rFonts w:cs="Arial" w:ascii="Arial" w:hAnsi="Arial"/>
          <w:lang w:val="en-US"/>
        </w:rPr>
        <w:br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іалізація підприємства та асортимент готової продукції (робіт, послуг), яку виробляє підприємство  _________________________________________</w:t>
      </w:r>
      <w:r>
        <w:rPr>
          <w:rFonts w:cs="Arial" w:ascii="Arial" w:hAnsi="Arial"/>
          <w:lang w:val="en-US"/>
        </w:rPr>
        <w:br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льний обсяг виробництва (реалізації) товарної продукції (робіт, послуг) у тис. грн.. за попередній рік  _________________________________________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івень середньомісячної заробітної плати працівників підприємства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льний фінансовий стан підприємства (наявність або відсутність заборгованості по сплаті заробітної плати та до бюджетів різних рівнів) _____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а, яку переслідує керівництво (власник) підприємства, приймаючі рішення про вступ до складу асоціації «УкрПапір» _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ідпис керівника (власника) підприємства  _____________________________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Дата заповнення анкети</w:t>
      </w:r>
      <w:r>
        <w:rPr>
          <w:rFonts w:cs="Arial" w:ascii="Arial" w:hAnsi="Arial"/>
        </w:rPr>
        <w:t xml:space="preserve"> 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4:00Z</dcterms:created>
  <dc:creator>Elit</dc:creator>
  <dc:description/>
  <dc:language>en-US</dc:language>
  <cp:lastModifiedBy>Rolz</cp:lastModifiedBy>
  <dcterms:modified xsi:type="dcterms:W3CDTF">2010-02-09T19:54:00Z</dcterms:modified>
  <cp:revision>2</cp:revision>
  <dc:subject/>
  <dc:title>Додаток до Заяви</dc:title>
</cp:coreProperties>
</file>